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aik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>Arboni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k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3:00Z</dcterms:created>
  <dc:creator>https://arbonia.nt-rt.ru/</dc:creator>
  <dc:description/>
  <cp:keywords/>
  <dc:language>en-US</dc:language>
  <cp:lastModifiedBy>ADMINPRO</cp:lastModifiedBy>
  <cp:lastPrinted>2019-04-29T21:54:00Z</cp:lastPrinted>
  <dcterms:modified xsi:type="dcterms:W3CDTF">2024-05-28T15:23:00Z</dcterms:modified>
  <cp:revision>2</cp:revision>
  <dc:subject>Arbonia || Опросный лист на 2150, 3180, 2000, 2050, 3057, 3030, 3037. Карта заказа на радиаторы, полотенцесушители, внутрипольные, напольные конвекторы, комплектующие. Продажа оборудования производства завода-изготовителя Aрбония, AFG Forster Holding AG, производитель Германия. Дилер ГКНТ. Поставка Россия, Казахстан.</dc:subject>
  <dc:title>Arbonia || Опросный лист на 2150, 3180, 2000, 2050, 3057, 3030, 3037. Карта заказа на радиаторы, полотенцесушители, внутрипольные, напольные конвекторы, комплектующие. Продажа оборудования производства завода-изготовителя Aрбония, AFG Forster Holding AG, производитель Германия. Дилер ГКНТ. Поставка Россия, Казахстан.</dc:title>
</cp:coreProperties>
</file>